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bookmarkStart w:id="0" w:name="OLE_LINK3"/>
            <w:bookmarkStart w:id="1" w:name="OLE_LINK2"/>
            <w:bookmarkEnd w:id="0"/>
            <w:bookmarkEnd w:id="1"/>
            <w:r>
              <w:rPr/>
              <w:tab/>
              <w:t xml:space="preserve">Tantárgy címe és kódja:  Logisztikai alapismeretek </w:t>
            </w:r>
            <w:r>
              <w:rPr>
                <w:sz w:val="18"/>
                <w:szCs w:val="18"/>
              </w:rPr>
              <w:t>BGRLG15NLB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2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ő tagozat</w:t>
              <w:tab/>
              <w:t xml:space="preserve">2008/2009 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ok melyeken a tárgyat oktatják: </w:t>
            </w:r>
            <w:r>
              <w:rPr>
                <w:b/>
                <w:sz w:val="22"/>
                <w:szCs w:val="22"/>
              </w:rPr>
              <w:t>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true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SVVG2A2LB</w:t>
              <w:tab/>
              <w:t>Vállalkozás-gazdaságtan II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es óraszámok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megismertetni a hallgatókkal az alapvető logisztikai folyamatokat, különös tekintettel az ipari logisztikár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logisztika fogalma, feladata, területei, határai. Logisztikai rendszerek. A logisztikával kapcsolatban levő főbb tudományterületek. A logisztika nemzetgazdasági tagozódása. RST rendszere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vői igények, vállalati stratégiai logisztikai célok. Vállalati logisztika. A termelési folyamattal kapcsolatos anyagmozgatási feladatok.  Az RST folyamatok vizsgálata, az előkészítés lépései. A felmérés módszerei, felmérendő adat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anyagmozgatás tervezésének fázisa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en belüli anyagmozgatás és üzemek közötti tervezése – a tervezés men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vezési fázisban és a tervek dokumentálásában alkalmazott grafikus megjelenítési formá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ségrakományképzés. Áruazonosítá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ktártechnológia (anyagmozgatási+raktározási technológia) (Tárolási módok, komissiózás, állványok)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élévközi ellenőrzés nincs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. jegy ZH megírása tantervi órán kívül történik. Elégséges szint: 60%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:  ZH írása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iva.banki.hu/jegyzetek/Logisztik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k a félév elején kiadott összefoglaló kérdések alapján készülnek a tárgy elsajátítására. A konzultációkon a fontosabb kérdések  megbeszélése és esettanulmányok ismertetése történik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3:55:00Z</dcterms:created>
  <dc:creator>Kiss Gábor</dc:creator>
  <dc:description/>
  <cp:keywords/>
  <dc:language>en-US</dc:language>
  <cp:lastModifiedBy>Kiss Gábor</cp:lastModifiedBy>
  <dcterms:modified xsi:type="dcterms:W3CDTF">2008-06-22T13:55:00Z</dcterms:modified>
  <cp:revision>1</cp:revision>
  <dc:subject/>
  <dc:title>Budapesti Műszaki Főiskola</dc:title>
</cp:coreProperties>
</file>